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ZIAŁ MATERIAŁU NAUCZANIA DLA TECHNIKA TECHNOLOGII ŻYWNOŚCI – SPECJALNOŚĆ WINIARZ.</w:t>
      </w:r>
    </w:p>
    <w:p>
      <w:pPr>
        <w:pStyle w:val="Heading"/>
        <w:rPr/>
      </w:pPr>
      <w:r>
        <w:rPr/>
        <w:t>Przedmiot: technologia i produkcja winiarsk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00"/>
        <w:gridCol w:w="342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ział programu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IAŁ NAUCZANIA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HASŁA PROGRA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witzerlandCondBlack;Times New Roman" w:hAnsi="SwitzerlandCondBlack;Times New Roman" w:cs="SwitzerlandCondBlack;Times New Roman"/>
                <w:szCs w:val="28"/>
              </w:rPr>
            </w:pPr>
            <w:r>
              <w:rPr/>
              <w:t>I Wiadomości wstępne.</w:t>
            </w:r>
          </w:p>
          <w:p>
            <w:pPr>
              <w:pStyle w:val="Normal"/>
              <w:rPr>
                <w:rFonts w:ascii="SwitzerlandCondBlack;Times New Roman" w:hAnsi="SwitzerlandCondBlack;Times New Roman" w:cs="SwitzerlandCondBlac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witzerlandCondBlack;Times New Roman" w:ascii="SwitzerlandCondBlack;Times New Roman" w:hAnsi="SwitzerlandCondBlack;Times New Roman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Zakres i rola przedmiotu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Historia winiarstw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Definiować pojęcia: gospodarka żywnościowa, technologia winiarska, winifikacja, proces produkcyjny, surowiec , produkt gotow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Rola i specyfika przetwórstwa winiarski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Struktura procesu produkcyj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Podstawowe przepisy higieniczne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II. Warunki pracy w zakładach przetwórstwa spożywczeg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Organizowanie miejsca pracy i procesu pracy pod względem wymagań bezpieczeństwa pracy i ergonomi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Czynniki fizyczne, chemiczne oraz biologiczne wpływające na zdrowie człowiek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Barwy i znaki bhp i ppoż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Choroby zawodowe i wypadki przy pracy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 w:val="20"/>
                <w:szCs w:val="20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III. Normalizacja i znaki jakości w  enologii win.</w:t>
            </w:r>
          </w:p>
          <w:p>
            <w:pPr>
              <w:pStyle w:val="Normal"/>
              <w:rPr>
                <w:rFonts w:ascii="MSTT31c5ed;Times New Roman" w:hAnsi="MSTT31c5ed;Times New Roman" w:cs="MSTT31c5ed;Times New Roman"/>
                <w:b/>
                <w:b/>
                <w:bCs/>
                <w:sz w:val="28"/>
                <w:szCs w:val="20"/>
              </w:rPr>
            </w:pPr>
            <w:r>
              <w:rPr>
                <w:rFonts w:cs="MSTT31c5ed;Times New Roman" w:ascii="MSTT31c5ed;Times New Roman" w:hAnsi="MSTT31c5ed;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 xml:space="preserve">Definiuje pojęcia: norma, normalizacja, normowanie, ACO, Apelacja,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Określenie znaczenie norm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</w:rPr>
            </w:pPr>
            <w:r>
              <w:rPr>
                <w:bCs/>
              </w:rPr>
              <w:t>Korzystanie z norm i przepis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bCs/>
              </w:rPr>
              <w:t>Metody oceny jakości surowców i półproduktów;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IV. Baza surowcowa przetwórstwa winiarskiego.</w:t>
            </w:r>
          </w:p>
          <w:p>
            <w:pPr>
              <w:pStyle w:val="Normal"/>
              <w:rPr>
                <w:rFonts w:ascii="MSTT31c5ed;Times New Roman" w:hAnsi="MSTT31c5ed;Times New Roman" w:cs="MSTT31c5e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Źródła surowców roślinnych wykorzystywanych w produkcji winiarski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Rozpoznawanie i ocenianie surowców do przerobu na gotowy produkt – win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>Dozwolone substancje dodatkowe i substancje wspomagające w produkcji wi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Zakładanie i pielęgnowanie winnic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Klasyfikacja surowców według określonych kryteriów – gatunki winorośl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Zabiegi uprawowe i pielęgnacyjne w produkcji winiarskiej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Maszyny i urządzenia do hodowli i zbierania winogron i innych owoców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</w:rPr>
              <w:t>Przechowywanie surowców pochodzenia roślin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Szkodniki magazynowe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 w:val="20"/>
                <w:szCs w:val="20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V. Opakowania w przetwórstwie winiarskim.</w:t>
            </w:r>
          </w:p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 w:val="20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 w:val="20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Funkcja i klasyfikacja opakowań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ady i zalety opakowań stosowanych w przetwórstwie winiarski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Dobieranie opakowań do produkt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Znaki jakości stosowane na opakowaniach stosowanych w produkcji winiarskiej;</w:t>
            </w:r>
          </w:p>
          <w:p>
            <w:pPr>
              <w:pStyle w:val="Normal"/>
              <w:autoSpaceDE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1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VI.  Składniki i jakość żywności</w:t>
            </w:r>
          </w:p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artość odżywcza żywnoś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naczenie składników żywności dla organizmu człowiek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Niepożądane składniki żywności dla organizmu człowiek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ojęcie dobrej jakości i jakości handlowej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VI Operacje i procesy jednostkowe w przetwórstwie i hodowli win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Rodzaje i zastosowanie operacji i procesów jednostkowych w technologii winiarski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ysokowydajna produkcja winogron i owoc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biór owoc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Otrzymywanie moszcz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rocesy fermentacyjn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Kupażowanie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„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Szlak jakości” – procedury kontro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inifikacja win gronowych i owoc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Mikroorganizmy i ich wpływ na jakość wi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Butelkowanie i przechowywanie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Rodzaje i charakterystyka operacji mechanicznych – rodzaj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Zasada działania maszy i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urządzeń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 xml:space="preserve"> stosowanych w procesie winifikacji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pływ operacji mechanicznych na cechy sensoryczne i wartość odżywczą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Bezpieczeństwo i higiena pracy w procesie produkcyjnym win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VII Utrwalanie win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Podział, istota i zastosowanie metod utrwalania żywnoś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Metody utrwalania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pływ niekonwencjonalnych metod na trwałość i jakość win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VIII Higiena produkcji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pływ higieny na jakość wytwarzanych produkt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odstawowe przepisy higieniczne w produkcji żywnośc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Utrzymywanie higieny produkcj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asady mycia i dezynfekcj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Środki myjące i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dezynfekujące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Bhp przy myciu i dezynfekcj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GHP – Dobra Praktyka Higienicz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System HACCP w produkcji winiarskiej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10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IX Winogrodnictw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Arial" w:ascii="MSTT31c5c6;Times New Roman" w:hAnsi="MSTT31c5c6;Times New Roman"/>
                <w:color w:val="000000"/>
              </w:rPr>
              <w:t>Anatomia i fizjologia rośl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Produkcja podkładek generatywnych i wegetatyw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Produkcja krzewów owocowych i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winorośli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Zabiegi agrotechniczne w produkcji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roślinnej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Kwitnienie i owocowanie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roślin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biór i przechowywanie owoc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Klasyfikacja i pochodzenie winoroś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Rozmnażanie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roślin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Agrokultura i ochrona fitosanitar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Przepisy bhp oraz ochrony środowiska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dotyczące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 xml:space="preserve"> produkcji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roślinnej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Wymagania klimatyczne i glebowe dla uprawy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winorośli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Melioracje i uprawa winoroś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Roczny cykl uprawy winoroś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akładanie i pielęgnacja winnicy;</w:t>
            </w:r>
          </w:p>
          <w:p>
            <w:pPr>
              <w:pStyle w:val="Normal"/>
              <w:ind w:hanging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hanging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color w:val="000000"/>
                <w:sz w:val="20"/>
                <w:szCs w:val="20"/>
              </w:rPr>
            </w:pPr>
            <w:r>
              <w:rPr>
                <w:rFonts w:cs="MSTT31c5c6;Times New Roman" w:ascii="MSTT31c5c6;Times New Roman" w:hAnsi="MSTT31c5c6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TT31c5ed;Times New Roman" w:ascii="MSTT31c5ed;Times New Roman" w:hAnsi="MSTT31c5ed;Times New Roman"/>
                <w:szCs w:val="28"/>
              </w:rPr>
              <w:t>X Przemysł fermentacyjn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akres produkcji przemysłu fermentacyj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odstawowe surowce i materiały pomocnicze w przemyśle fermentacyjny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rodukcja wina, wódki, piwa oraz drożdży piekarski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Zagrożenia dla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środowiska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 xml:space="preserve"> naturalnego ze strony przemysłu fermentacyj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Koszty produkcji wyrobów przemysłu fermentacyjnego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XI Podstawy somelierstw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ino w historii i kulturz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Klasyfikacja i typologia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odstawy produkcyjne różnych gatunków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prowadzenie do degustacj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Zasady podawania i dobierania win do potra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>Układanie i rozwijanie karty win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rezentacja i sprzedaż w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Sztuka picia wina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XII Enologia win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Pochodzenie wi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Kraj i jego winnic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Szlakiem win przez Europę : Francja; Niemcy; Włochy; Hiszpania; Portugalia; Benelux; Europa środkowa i wschodnia ( Austria, Szwajcaria, Grecja,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Bułgaria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Enolog w winnic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  <w:tr>
        <w:trPr>
          <w:trHeight w:val="2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TT31c5ed;Times New Roman" w:hAnsi="MSTT31c5ed;Times New Roman" w:cs="MSTT31c5ed;Times New Roman"/>
                <w:szCs w:val="28"/>
              </w:rPr>
            </w:pPr>
            <w:r>
              <w:rPr>
                <w:rFonts w:cs="MSTT31c5ed;Times New Roman" w:ascii="MSTT31c5ed;Times New Roman" w:hAnsi="MSTT31c5ed;Times New Roman"/>
                <w:szCs w:val="28"/>
              </w:rPr>
              <w:t>XIII  Ekologia w produkcji win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MSTT31c5c6;Times New Roman" w:ascii="MSTT31c5c6;Times New Roman" w:hAnsi="MSTT31c5c6;Times New Roman"/>
                <w:szCs w:val="17"/>
              </w:rPr>
              <w:t xml:space="preserve">Rodzaje i 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>właściwości</w:t>
            </w:r>
            <w:r>
              <w:rPr>
                <w:rFonts w:cs="MSTT31c5c6;Times New Roman" w:ascii="MSTT31c5c6;Times New Roman" w:hAnsi="MSTT31c5c6;Times New Roman"/>
                <w:szCs w:val="17"/>
              </w:rPr>
              <w:t xml:space="preserve"> wód natural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Wymagania stawiane wodzie technicznej i technologiczn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Uzdatnianie wod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Źródła energii i ich zastosowani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  <w:t>Aspekty społeczne i ekonomiczne ochrony środowisk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STT31c5c6;Times New Roman" w:hAnsi="MSTT31c5c6;Times New Roman" w:cs="MSTT31c5c6;Times New Roman"/>
                <w:szCs w:val="17"/>
              </w:rPr>
            </w:pPr>
            <w:r>
              <w:rPr>
                <w:rFonts w:cs="MSTT31c5c6;Times New Roman" w:ascii="MSTT31c5c6;Times New Roman" w:hAnsi="MSTT31c5c6;Times New Roman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witzerlandCondBlack">
    <w:altName w:val="Times New Roman"/>
    <w:charset w:val="00"/>
    <w:family w:val="auto"/>
    <w:pitch w:val="default"/>
  </w:font>
  <w:font w:name="MSTT31c5ed">
    <w:altName w:val="Times New Roman"/>
    <w:charset w:val="00"/>
    <w:family w:val="auto"/>
    <w:pitch w:val="default"/>
  </w:font>
  <w:font w:name="MSTT31c5c6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2:00Z</dcterms:created>
  <dc:creator>SZCZEŚNIAK ARTUR</dc:creator>
  <dc:description/>
  <dc:language>en-US</dc:language>
  <cp:lastModifiedBy>Wodz</cp:lastModifiedBy>
  <cp:lastPrinted>2005-10-22T13:11:00Z</cp:lastPrinted>
  <dcterms:modified xsi:type="dcterms:W3CDTF">2006-05-18T15:02:00Z</dcterms:modified>
  <cp:revision>2</cp:revision>
  <dc:subject/>
  <dc:title>Plan wynikowy z technologii żywności w klasie I technikum</dc:title>
</cp:coreProperties>
</file>