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V OGÓLNOPOLSKA KONFERENCJA WINIARS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2 - 23 stycznia 2010 Kals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Nowości  w  uprawie  winorośli  i  produkcji  win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norowy Patronat Marszałka Województwa Lubuskiego Marcina Jabłońs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6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22 stycznia 2010 /piątek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:00 – 9: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twarcie Konferencj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rof. dr hab. inż. Wiesław Miczulski</w:t>
            </w: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 xml:space="preserve"> Rektor PWSZ w Sulechowi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rof. dr hab. inż. Tadeusz Baranowski – prowadzenie konferencji i dyskusji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:15 – 1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LOK I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Aksjologia wina. Kilka niedokończonych refleksj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Mariusz Pacholak, UZ Zielona Gór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olski rynek wina gronowego z upraw własnych w latach 2008-20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Przemysław Karwowski, Zielonogórskie Stowarzyszenie Winiarski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i/>
                <w:sz w:val="21"/>
                <w:szCs w:val="21"/>
              </w:rPr>
              <w:t>Stowarzyszenie Winnice Lubuski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Kinga Koziarska, Winnica King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Lubuski Ośrodek innowacji i Wdrożeń Agrotechnicznych w Kalsk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Izabela Wojewoda, PWSZ w Sulechowi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sz w:val="21"/>
                <w:szCs w:val="21"/>
              </w:rPr>
              <w:t>Fermentacja jabłkowo – mlekowa perspektywą dla polskich win gronowych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Małgorzata Lasik,  Zakład Technologii, Fermentacji i Biosyntezy UP Poznań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rezentacja fir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11:30 – 12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Przerwa  kawow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:00 – 14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LOK  II 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sz w:val="21"/>
                <w:szCs w:val="21"/>
              </w:rPr>
              <w:t>Zagospodarowanie produktów odpadowych przemysłu winiarskie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Sylwia Mildner – Szkudlarz,  Instytut Technologii Żywności Pochodzenia Roślinnego, UP Poznań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Uprawa winorośli w okolicach Szczecin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Piotr Chełpiński, Katedra Sadownictwa, ZUT Szczeci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rezentacja modelu Dozawin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Emil Gil, Barcelon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Winiarstwo w Bułgar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Józef Grajkowski, Katedra Sadownictwa, ZUT Szczeci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Winnice Mołdawii – otwarcie wystaw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Olga Bugai, Republica Mold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14:30 – 15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Przerwa  obiadow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:00 – 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LOK  III MIKORYZOWY 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Wpływ mikoryzy na wzrost winorośli ‘Danmarpa Polonia’ w warunkach deficytu wod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Marcin Kolasiński, Katedra Dendrologii i Szkółkarstwa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UP Poznań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i/>
                <w:sz w:val="21"/>
                <w:szCs w:val="21"/>
              </w:rPr>
              <w:t>Mikoryza w uprawie winorośl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Jan Gembara,  Katedra Sadownictwa, ZUT Szczecin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Mikoryza w winnicy - prezentac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 xml:space="preserve">Włodzimierz Szałański, firma Mykoflor, </w:t>
            </w: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  <w:u w:val="single"/>
              </w:rPr>
              <w:t>www.mykoflor.pl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Dyskus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1"/>
                <w:szCs w:val="21"/>
              </w:rPr>
              <w:t>18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Kolac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23 stycznia 2010 /sobota/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:00 – 1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LOK  IV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sz w:val="21"/>
                <w:szCs w:val="21"/>
              </w:rPr>
              <w:t xml:space="preserve">Uwarunkowania prawne uprawy i produkcji win w Polsce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  <w:t>Izabela Lipińska Zakład Prawa Karnego Katedra Ekonomii i Gospodarki Żywnościowej  UP Poznań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Kierunki hodowli odmian winorośli dla terenów o klimacie chłodnym i o podwyższonej odporności na trudne warunki uprawow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  <w:lang w:val="de-DE"/>
              </w:rPr>
              <w:t>Prof. Ernst H. Rühl, Geisenheim, Niemcy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Technika cięcia winorośli 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  <w:lang w:val="de-DE"/>
              </w:rPr>
              <w:t>Prof. Alexander Wallhäuser, Geisenheim, Niemcy</w:t>
            </w:r>
          </w:p>
        </w:tc>
      </w:tr>
      <w:tr>
        <w:trPr>
          <w:trHeight w:val="8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Urządzenia techniczne do cięcia winorośl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  <w:lang w:val="de-DE"/>
              </w:rPr>
              <w:t>Prof. Alexander Wallhäuser, Geisenheim, Niemcy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Dyskusja, zamknięcie Konferencj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  <w:t xml:space="preserve">Konferencji będzie towarzyszyła wystawa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Winnice Mołdawii</w:t>
      </w:r>
      <w:r>
        <w:rPr>
          <w:rFonts w:cs="Arial Narrow" w:ascii="Arial Narrow" w:hAnsi="Arial Narrow"/>
          <w:bCs/>
          <w:i/>
          <w:sz w:val="21"/>
          <w:szCs w:val="21"/>
        </w:rPr>
        <w:t xml:space="preserve"> Olgi Bugai, Mołdawianki, studentki Uniwersytetu Zielonogórskiego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  <w:t>* Program może ulec drobnym zmian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rFonts w:ascii="Garamond" w:hAnsi="Garamond" w:cs="Garamond"/>
      <w:b/>
      <w:bCs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4:00Z</dcterms:created>
  <dc:creator>rektor</dc:creator>
  <dc:description/>
  <cp:keywords/>
  <dc:language>en-US</dc:language>
  <cp:lastModifiedBy>Your User Name</cp:lastModifiedBy>
  <cp:lastPrinted>2010-01-07T10:13:00Z</cp:lastPrinted>
  <dcterms:modified xsi:type="dcterms:W3CDTF">2010-01-07T10:24:00Z</dcterms:modified>
  <cp:revision>2</cp:revision>
  <dc:subject/>
  <dc:title>Szkicowy program II Seminarium winiarskiego „Nasze winnice” 25</dc:title>
</cp:coreProperties>
</file>