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2"/>
        <w:gridCol w:w="6219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 w LLP-Link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-1-PL1-LEO04-11304 1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 (w języku polskim)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d sadzonki po enoturystykę – kompetencje zawodowe, umiejętności i dobre praktyki w branży winiarskiej w perspektywie porównawczej”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instytucji beneficjenta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onogórskie Stowarzyszenie Winiarskie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 w partnerstwie (koordynator lub partner)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trwania projektu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iesiące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 (w euro)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ytucje partnersk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w oryginale, miasto, kraj)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arna Slanchev Zamak LTD, Sofia, Bułg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Udruga Kutjevackih Vinara, Kutjevo, Chorw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SZCZENIE PROJEK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e ze streszczeniem przedstawionym przez wnioskodawcę we wnio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: </w:t>
      </w:r>
      <w:r>
        <w:rPr/>
        <w:t>Ogólnym założeniem projektu jest nawiązanie współpracy pomiędzy przedstawicielami branży winiarskiej z Polski, Bułgarii i Chorwacji, w celu wzajemnej wymiany doświadczeń z dziedziny upraw winorośli, produkcji wina oraz poszukiwania wspólnych rozwiązań problemów prawnych przy produkcji i sprzedaży produktów winiarskich, a także rozwijaniu enoturystyki w obszarze europejskim.  Efektem tej współpracy będzie opracowanie multimedialnego podręcznika ilustrującego rozwiązania stosowane przez poszczególnych partnerów, który stanie się przydatnym narzędziem szkoleniowym w kształceniu zawodowym w branży winiarskiej. Długofalowym celem projektu jest rozwój kompetencji zawodowych w branży winiarskiej we wszystkich wspomnianych powyżej obszarac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lanowane działania: </w:t>
      </w:r>
      <w:r>
        <w:rPr/>
        <w:t>Projekt będzie się składał z 7 spotkań, w tym 3 wizyt studyjnych, podczas których partnerzy będą mogli zapoznać się z rozwiązaniami stosowanymi w branży winiarskiej danego regionu, uwarunkowaniami prawnymi dotyczącymi określonych krajów oraz przeanalizować konkretne problemy, jakie poszczególni partnerzy napotykają w swojej działalności od etapu uprawy winorośli po współpracę w obszarze turystyki z innymi podmiotami.  Wizyty będą podzielone na dwa moduły: „produkcyjny” i „prawno-marketingowy” i będą skorelowane z konkretnymi etapami tworzenia i sprzedaży produktu. Podczas dwóch spotkań organizacyjno-metodologicznych na podstawie szczegółowych analiz, dyskusji oraz porównań opracowany zostanie szkoleniowy materiał porównawczy w formie podręcznika na płycie CD przedstawiający rozwiązania stosowane przez poszczególnych partner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zultaty: </w:t>
      </w:r>
    </w:p>
    <w:p>
      <w:pPr>
        <w:pStyle w:val="Normal"/>
        <w:rPr>
          <w:rFonts w:eastAsia="Arial Unicode MS"/>
          <w:szCs w:val="18"/>
        </w:rPr>
      </w:pPr>
      <w:r>
        <w:rPr>
          <w:szCs w:val="18"/>
        </w:rPr>
        <w:t>wizyta studyjna w Bułgarii</w:t>
      </w:r>
    </w:p>
    <w:p>
      <w:pPr>
        <w:pStyle w:val="Normal"/>
        <w:rPr>
          <w:szCs w:val="18"/>
        </w:rPr>
      </w:pPr>
      <w:r>
        <w:rPr>
          <w:szCs w:val="18"/>
        </w:rPr>
        <w:t>wizyta studyjna w Chorwacji</w:t>
      </w:r>
    </w:p>
    <w:p>
      <w:pPr>
        <w:pStyle w:val="Normal"/>
        <w:rPr>
          <w:szCs w:val="18"/>
        </w:rPr>
      </w:pPr>
      <w:r>
        <w:rPr>
          <w:szCs w:val="18"/>
        </w:rPr>
        <w:t>wizyta studyjna w Polsce</w:t>
      </w:r>
    </w:p>
    <w:p>
      <w:pPr>
        <w:pStyle w:val="Normal"/>
        <w:rPr>
          <w:szCs w:val="18"/>
        </w:rPr>
      </w:pPr>
      <w:r>
        <w:rPr>
          <w:szCs w:val="18"/>
        </w:rPr>
        <w:t>spotkanie organizacyjne w Polsce</w:t>
      </w:r>
    </w:p>
    <w:p>
      <w:pPr>
        <w:pStyle w:val="Normal"/>
        <w:rPr>
          <w:szCs w:val="18"/>
        </w:rPr>
      </w:pPr>
      <w:r>
        <w:rPr>
          <w:szCs w:val="18"/>
        </w:rPr>
        <w:t>spotkanie organizacyjne w Chorwacji</w:t>
      </w:r>
    </w:p>
    <w:p>
      <w:pPr>
        <w:pStyle w:val="Normal"/>
        <w:rPr/>
      </w:pPr>
      <w:r>
        <w:rPr>
          <w:szCs w:val="18"/>
        </w:rPr>
        <w:t>spotkanie organizacyjne w Bułgarii</w:t>
      </w:r>
    </w:p>
    <w:p>
      <w:pPr>
        <w:pStyle w:val="Normal"/>
        <w:rPr>
          <w:szCs w:val="18"/>
        </w:rPr>
      </w:pPr>
      <w:r>
        <w:rPr>
          <w:szCs w:val="18"/>
        </w:rPr>
        <w:t>spotkanie podsumowujące w Polsce</w:t>
      </w:r>
    </w:p>
    <w:p>
      <w:pPr>
        <w:pStyle w:val="Normal"/>
        <w:rPr/>
      </w:pPr>
      <w:r>
        <w:rPr/>
        <w:t xml:space="preserve">Multimedialny podręcznik zawierający </w:t>
      </w:r>
      <w:r>
        <w:rPr>
          <w:i/>
        </w:rPr>
        <w:t>case studies</w:t>
      </w:r>
      <w:r>
        <w:rPr/>
        <w:t xml:space="preserve"> opracowane podczas wizyt stud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1:00Z</dcterms:created>
  <dc:creator>User</dc:creator>
  <dc:description/>
  <cp:keywords/>
  <dc:language>en-US</dc:language>
  <cp:lastModifiedBy>Your User Name</cp:lastModifiedBy>
  <dcterms:modified xsi:type="dcterms:W3CDTF">2010-11-10T12:50:00Z</dcterms:modified>
  <cp:revision>4</cp:revision>
  <dc:subject/>
  <dc:title>Numer projektu w LLP-Link:</dc:title>
</cp:coreProperties>
</file>